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_GBK;微软雅黑"/>
          <w:kern w:val="2"/>
          <w:sz w:val="30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2"/>
          <w:sz w:val="30"/>
          <w:szCs w:val="44"/>
        </w:rPr>
        <w:t>东莞市生态环境领域基层政务公开标准目录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851"/>
        <w:gridCol w:w="1985"/>
        <w:gridCol w:w="2126"/>
        <w:gridCol w:w="1559"/>
        <w:gridCol w:w="709"/>
        <w:gridCol w:w="1984"/>
        <w:gridCol w:w="709"/>
        <w:gridCol w:w="709"/>
        <w:gridCol w:w="709"/>
        <w:gridCol w:w="708"/>
        <w:gridCol w:w="709"/>
        <w:gridCol w:w="90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公开渠道和载体</w:t>
            </w: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（“■”表示必选项，“□”表示可选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主动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项目环境影响报告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项目环境影响报告书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防治污染设施拆除或闲置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或单位拆除、闲置环境污染防治设施的审批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固体废物污染环境防治法》、《广东省环境保护管理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作出审批决定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危险废物收集经营许可证（核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拟决定环节：决定前公示；</w:t>
            </w:r>
          </w:p>
          <w:p>
            <w:pPr>
              <w:pStyle w:val="Style21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决定环节：批复及许可证信息公示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固体废物污染环境防治法》、《政府信息公开条例》、《危险废物经营许可证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排污许可证核发（新申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基础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防治污染设施的建设和运行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建设项目环境影响评价及其他环境保护行政许可情况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环境管理台账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许可证执行报告中的相关内容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其他应当公开的环境信息。其他信息需按照《企业事业单位环境信息公开办法》和《排污许可管理办法（试行）》执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排污许可证管理办法（试行）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和《企事业单位环境信息公开办法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排污许可证核发（延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基础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防治污染设施的建设和运行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建设项目环境影响评价及其他环境保护行政许可情况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环境管理台账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许可证执行报告中的相关内容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其他应当公开的环境信息。其他信息需按照《企业事业单位环境信息公开办法》和《排污许可管理办法（试行）》执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排污许可证管理办法（试行）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和《企事业单位环境信息公开办法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排污许可证核发（变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基础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防治污染设施的建设和运行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建设项目环境影响评价及其他环境保护行政许可情况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环境管理台账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许可证执行报告中的相关内容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其他应当公开的环境信息。其他信息需按照《企业事业单位环境信息公开办法》和《排污许可管理办法（试行）》执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排污许可证管理办法（试行）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和《企事业单位环境信息公开办法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排污许可证核发（补办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基础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信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防治污染设施的建设和运行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建设项目环境影响评价及其他环境保护行政许可情况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环境管理台账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排污许可证执行报告中的相关内容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其他应当公开的环境信息。其他信息需按照《企业事业单位环境信息公开办法》和《排污许可管理办法（试行）》执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排污许可证管理办法（试行）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和《企事业单位环境信息公开办法》（环境保护部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）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筑施工使用蒸汽桩机、锤击桩机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筑施工使用蒸汽桩机、锤击桩机行政许可批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城市噪声敏感建筑集中区域内夜间连续施工作业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城市噪声敏感建筑集中区域内夜间连续施工作业审批批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新申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延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延续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重新申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变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变更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核发（注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辐射安全许可证注销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入河排污口设置审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18"/>
                  <w:szCs w:val="18"/>
                </w:rPr>
                <w:t>准予设置排污口决定书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迁移、移动城镇排水与污水处理设施方案审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迁移、移动城镇排水与污水处理设施方案批复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污水排入排水管网许可证核发（新办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城镇污水排入排水管网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污水排入排水管网许可证核发（变更或延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城镇污水排入排水管网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洋工程建设项目海洋环境影响报告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洋工程建设项目海洋环境影响报告表及批复全文</w:t>
            </w:r>
          </w:p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环境影响评价公众参与办法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洋工程建设项目海洋环境影响报告书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洋工程建设项目海洋环境影响报告书及批复全文</w:t>
            </w:r>
          </w:p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环境影响评价公众参与办法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洋工程建设项目的环境保护设施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洋工程建设项目的环境保护设施验收报告及批复全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海洋环境保护法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疗废物经营许可证核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拟决定环节：决定前公示；</w:t>
            </w:r>
          </w:p>
          <w:p>
            <w:pPr>
              <w:pStyle w:val="Style21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决定环节：批复及许可证信息公示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固体废物污染环境防治法》、《政府信息公开条例》、《危险废物经营许可证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废弃电器电子产品处理企业资格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环节：受理情况公示；决定环节：危电器电子产品处理企业资格证公示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废电器电子产品处理企业资格许可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受理申请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进行公示，公示期限不得少于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停止污染物集中处置设施运转核准（废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或单位停止废水集中处理设施、场所的核准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环境保护法》、《水污染防治法》、《广东省环境保护管理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作出审批决定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停止污染物集中处置设施运转核准（固体废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或单位关闭、停运工业固体废物污染环境防治设施、场所的核准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环境保护法》、《固体废物污染环境防治法》、《广东省环境保护管理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作出审批决定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处罚行政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处罚流程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处罚行政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强制流程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查封、扣押决定书（全文公开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环境违法行为有奖举报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奖励办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方案，检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双随机抽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国务院办公厅关于推广随机抽查规范事中事后监管的通知》（国办发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项目环境影响后评价文件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受理环节：受理情况公示、后评价文件全本；拟决定环节：拟审查环评文件基本情况公示；决定环节：环评备案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影响评价法》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强制性清洁生产审核企业名单核定及评估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强制性清洁生产审核企业名单核定及评估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入海排污口位置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入海排污口位置备案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海洋环境保护法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洋工程建设运行后评价结论和改进措施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洋工程建设运行后评价结论和改进措施备案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海洋环境保护法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防治海洋工程污染损害海洋环境应急预案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防治海洋工程污染损害海洋环境应急预案备案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海洋环境保护法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对入河排污口设置的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入河排污口允许使用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动监测设备维修、停用、拆除或者更换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监测设备维修、停用、拆除或者更换的审批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、《污染源自动监控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收到排污单位的报告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内予以批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乡镇、生态村创建情况；生态文明建设示范区创建情况；农村环境综合整治情况；各类自然保护地生态环境监管情况；生物多样性保护、生物物种资源保护相关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项目环境影响登记表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登记表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影响评价法》、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举报、咨询方式（电话、地址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点排污单位监督性监测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点排污单位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莞市环境状况公报、空气质量实况与预报、水环境质量信息公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行政机关的政府信息公开工作年度报告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莞市环境状况公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保护政策法规、咨询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态环境举报信访信息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环境信访工作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备注：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、序号</w:t>
      </w:r>
      <w:r>
        <w:rPr>
          <w:rFonts w:eastAsia="黑体" w:cs="Times New Roman" w:ascii="Times New Roman" w:hAnsi="Times New Roman"/>
          <w:szCs w:val="21"/>
        </w:rPr>
        <w:t>1-4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8-33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eastAsia="黑体" w:cs="Times New Roman" w:ascii="Times New Roman" w:hAnsi="Times New Roman"/>
          <w:szCs w:val="21"/>
        </w:rPr>
        <w:t>-4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eastAsia="黑体" w:cs="Times New Roman" w:ascii="Times New Roman" w:hAnsi="Times New Roman"/>
          <w:szCs w:val="21"/>
          <w:lang w:val="en-US" w:eastAsia="zh-CN"/>
        </w:rPr>
        <w:t>6</w:t>
      </w:r>
      <w:r>
        <w:rPr>
          <w:rFonts w:eastAsia="黑体" w:cs="Times New Roman" w:ascii="Times New Roman" w:hAnsi="Times New Roman"/>
          <w:szCs w:val="21"/>
        </w:rPr>
        <w:t>-5</w:t>
      </w:r>
      <w:r>
        <w:rPr>
          <w:rFonts w:eastAsia="黑体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黑体"/>
          <w:szCs w:val="21"/>
        </w:rPr>
        <w:t>为国家部委印发的标准目录原有事项，根据我市生态环境领域实际制定的标准目录；</w:t>
      </w:r>
    </w:p>
    <w:p>
      <w:pPr>
        <w:pStyle w:val="Normal"/>
        <w:ind w:firstLine="63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、其它为增加的标准目录。</w:t>
      </w:r>
    </w:p>
    <w:p>
      <w:pPr>
        <w:pStyle w:val="Normal"/>
        <w:ind w:left="945" w:hanging="315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"/>
          <w:szCs w:val="21"/>
        </w:rPr>
        <w:t>、删除国家部委印发的试点领域基层政务公开标准目录汇编《（十三）生态环境领域基层政务公开标准目录》中，第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"/>
          <w:szCs w:val="21"/>
        </w:rPr>
        <w:t>项“行政管理——行政确认”事项。理由：本级行政确认事项包括：危险废物管理计划年度备案、工业固体废物申报登记两项，由于该两项行政确认无直接关系他人利益，予以删除。</w:t>
      </w:r>
    </w:p>
    <w:p>
      <w:pPr>
        <w:pStyle w:val="Normal"/>
        <w:ind w:left="945" w:hanging="315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、删除国家部委印发的试点领域基层政务公开标准目录汇编《（十三）生态环境领域基层政务公开标准目录》中，第</w:t>
      </w:r>
      <w:r>
        <w:rPr>
          <w:rFonts w:eastAsia="黑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黑体"/>
          <w:szCs w:val="21"/>
        </w:rPr>
        <w:t>项“行政管理——行政裁决和行政调解”事项。理由：本级权责清单无此职能，予以删除。</w:t>
      </w:r>
    </w:p>
    <w:p>
      <w:pPr>
        <w:pStyle w:val="Normal"/>
        <w:ind w:left="945" w:hanging="315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、删除国家部委印发的试点领域基层政务公开标准目录汇编《（十三）生态环境领域基层政务公开标准目录》中，第</w:t>
      </w:r>
      <w:r>
        <w:rPr>
          <w:rFonts w:eastAsia="黑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"/>
          <w:szCs w:val="21"/>
        </w:rPr>
        <w:t>项“行政管理——行政给付”事项。理由：本级权责清单无此职能，予以删除。</w:t>
      </w:r>
    </w:p>
    <w:p>
      <w:pPr>
        <w:pStyle w:val="Normal"/>
        <w:ind w:left="945" w:hanging="315"/>
        <w:jc w:val="left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Cs w:val="21"/>
        </w:rPr>
        <w:t>、删除国家部委印发的试点领域基层政务公开标准目录汇编《（十三）生态环境领域基层政务公开标准目录》中，第</w:t>
      </w:r>
      <w:r>
        <w:rPr>
          <w:rFonts w:eastAsia="黑体"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Cs w:val="21"/>
        </w:rPr>
        <w:t>项“</w:t>
      </w:r>
      <w:r>
        <w:rPr>
          <w:rFonts w:ascii="Times New Roman" w:hAnsi="Times New Roman" w:cs="Times New Roman" w:eastAsia="黑体"/>
          <w:color w:val="000000"/>
          <w:szCs w:val="21"/>
          <w:lang w:eastAsia="zh-CN"/>
        </w:rPr>
        <w:t>行政处罚行政强制和行政命令</w:t>
      </w:r>
      <w:r>
        <w:rPr>
          <w:rFonts w:ascii="Times New Roman" w:hAnsi="Times New Roman" w:cs="Times New Roman" w:eastAsia="黑体"/>
          <w:color w:val="000000"/>
          <w:szCs w:val="21"/>
        </w:rPr>
        <w:t>——</w:t>
      </w:r>
      <w:r>
        <w:rPr>
          <w:rFonts w:ascii="Times New Roman" w:hAnsi="Times New Roman" w:cs="Times New Roman" w:eastAsia="黑体"/>
          <w:color w:val="000000"/>
          <w:szCs w:val="21"/>
          <w:lang w:eastAsia="zh-CN"/>
        </w:rPr>
        <w:t>行政命令</w:t>
      </w:r>
      <w:r>
        <w:rPr>
          <w:rFonts w:ascii="Times New Roman" w:hAnsi="Times New Roman" w:cs="Times New Roman" w:eastAsia="黑体"/>
          <w:color w:val="000000"/>
          <w:szCs w:val="21"/>
        </w:rPr>
        <w:t>”事项。理由：</w:t>
      </w:r>
      <w:r>
        <w:rPr>
          <w:rFonts w:ascii="Times New Roman" w:hAnsi="Times New Roman" w:cs="Times New Roman" w:eastAsia="黑体"/>
          <w:color w:val="000000"/>
          <w:szCs w:val="21"/>
          <w:lang w:eastAsia="zh-CN"/>
        </w:rPr>
        <w:t>行政命令无直接关系他人利益</w:t>
      </w:r>
      <w:r>
        <w:rPr>
          <w:rFonts w:ascii="Times New Roman" w:hAnsi="Times New Roman" w:cs="Times New Roman" w:eastAsia="黑体"/>
          <w:color w:val="000000"/>
          <w:szCs w:val="21"/>
        </w:rPr>
        <w:t>，予以删除。</w:t>
      </w:r>
    </w:p>
    <w:p>
      <w:pPr>
        <w:pStyle w:val="Normal"/>
        <w:ind w:left="945" w:hanging="315"/>
        <w:jc w:val="left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041" w:right="2041" w:gutter="0" w:header="851" w:top="1531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文字 Char1"/>
    <w:basedOn w:val="Style13"/>
    <w:qFormat/>
    <w:rPr>
      <w:rFonts w:ascii="Calibri" w:hAnsi="Calibri" w:eastAsia="宋体" w:cs="Times New Roman"/>
    </w:rPr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sz w:val="31"/>
      <w:szCs w:val="24"/>
    </w:rPr>
  </w:style>
  <w:style w:type="character" w:styleId="Char2">
    <w:name w:val="纯文本 Char"/>
    <w:basedOn w:val="Style13"/>
    <w:qFormat/>
    <w:rPr>
      <w:rFonts w:ascii="宋体" w:hAnsi="宋体" w:eastAsia="仿宋_GB2312" w:cs="Courier New"/>
      <w:sz w:val="32"/>
      <w:szCs w:val="21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1">
    <w:name w:val="批注主题 Char1"/>
    <w:basedOn w:val="Char1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/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仿宋_GB2312" w:cs="Times New Roma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gdzwfw.gov.cn/guide/files/a57982ba-415f-4666-9b74-6d73026c74f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0:00Z</dcterms:created>
  <dc:creator>HBJ</dc:creator>
  <dc:description/>
  <dc:language>en-US</dc:language>
  <cp:lastModifiedBy>刘晓婷</cp:lastModifiedBy>
  <cp:lastPrinted>2013-01-25T09:31:00Z</cp:lastPrinted>
  <dcterms:modified xsi:type="dcterms:W3CDTF">2022-11-03T03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