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中堂镇政府采购获取文件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693"/>
        <w:gridCol w:w="1701"/>
        <w:gridCol w:w="1701"/>
      </w:tblGrid>
      <w:tr>
        <w:trPr>
          <w:trHeight w:val="62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采购编号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包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供应商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供应商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经办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240" w:after="0"/>
        <w:ind w:right="480" w:firstLine="516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供应商（公章）：</w:t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登记日期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年   月   日</w:t>
      </w:r>
    </w:p>
    <w:p>
      <w:pPr>
        <w:pStyle w:val="Normal"/>
        <w:widowControl/>
        <w:spacing w:lineRule="auto" w:line="360" w:before="240" w:after="0"/>
        <w:ind w:left="810" w:hanging="11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供应商报名时须提供以下资料并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加盖公章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-315" w:hanging="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</w:t>
      </w:r>
      <w:r>
        <w:rPr>
          <w:rFonts w:ascii="仿宋" w:hAnsi="仿宋" w:cs="仿宋" w:eastAsia="仿宋"/>
          <w:sz w:val="24"/>
          <w:szCs w:val="24"/>
        </w:rPr>
        <w:t>或法人证明书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spacing w:lineRule="auto" w:line="360"/>
        <w:ind w:left="-315" w:hanging="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组织机构代码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（已办理三证合一的无需提供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left="-315" w:hanging="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税务登记证（国、地税）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（已办理三证合一的无需提供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left="-3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银行开户许可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spacing w:lineRule="auto" w:line="360"/>
        <w:ind w:left="-315" w:hanging="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法定代表人身份证及供应商授权代表身份证复印件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（若经办人为法定代表人，则只需提供法定代表人身份证复印件）；</w:t>
      </w:r>
    </w:p>
    <w:p>
      <w:pPr>
        <w:pStyle w:val="Normal"/>
        <w:spacing w:lineRule="auto" w:line="360"/>
        <w:ind w:left="-315" w:hanging="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法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代表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授权委托书原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经办人为法定代表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无需提供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60" w:before="240" w:after="0"/>
        <w:ind w:left="-347" w:right="-57" w:hanging="10"/>
        <w:rPr/>
      </w:pP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注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：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本表及所需资料必须在获取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文件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时间内，交到中堂镇招投标服务所登记。</w:t>
      </w:r>
    </w:p>
    <w:sectPr>
      <w:headerReference w:type="default" r:id="rId2"/>
      <w:type w:val="nextPage"/>
      <w:pgSz w:w="11906" w:h="16838"/>
      <w:pgMar w:left="1800" w:right="1800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;SimHei" w:hAnsi="黑体;SimHei" w:eastAsia="黑体;SimHei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0:00Z</dcterms:created>
  <dc:creator>微软用户</dc:creator>
  <dc:description/>
  <cp:keywords/>
  <dc:language>en-US</dc:language>
  <cp:lastModifiedBy>xin</cp:lastModifiedBy>
  <cp:lastPrinted>2018-04-24T15:01:00Z</cp:lastPrinted>
  <dcterms:modified xsi:type="dcterms:W3CDTF">2019-12-16T02:34:00Z</dcterms:modified>
  <cp:revision>26</cp:revision>
  <dc:subject/>
  <dc:title/>
</cp:coreProperties>
</file>