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拨款印鉴表</w:t>
      </w:r>
    </w:p>
    <w:p>
      <w:pPr>
        <w:pStyle w:val="Normal"/>
        <w:jc w:val="righ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年   月  日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92"/>
      </w:tblGrid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账户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东城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的开户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户或基本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具体到支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eastAsia="zh-CN"/>
              </w:rPr>
              <w:t>银行账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财务负责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财务人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（公章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本单位所留有效印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"/>
          <w:color w:val="000000"/>
          <w:kern w:val="0"/>
          <w:sz w:val="24"/>
          <w:lang w:eastAsia="zh-CN"/>
        </w:rPr>
        <w:t>备注：</w:t>
      </w:r>
      <w:r>
        <w:rPr>
          <w:rFonts w:ascii="仿宋_GB2312" w:hAnsi="仿宋_GB2312" w:cs="宋体"/>
          <w:color w:val="000000"/>
          <w:kern w:val="0"/>
          <w:sz w:val="24"/>
        </w:rPr>
        <w:t>账户名称、开户银行、银行账号请务必核对清楚，准确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bidi="ar-SA" w:val="en-US" w:eastAsia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eastAsia="华康简标题宋;宋体"/>
      <w:bCs/>
      <w:color w:val="FF0000"/>
      <w:w w:val="70"/>
      <w:sz w:val="112"/>
      <w:szCs w:val="32"/>
      <w:lang w:bidi="ar-SA"/>
    </w:rPr>
  </w:style>
  <w:style w:type="character" w:styleId="Char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2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lenovo</dc:creator>
  <dc:description/>
  <dc:language>en-US</dc:language>
  <cp:lastModifiedBy>迦南</cp:lastModifiedBy>
  <cp:lastPrinted>2018-08-30T14:17:00Z</cp:lastPrinted>
  <dcterms:modified xsi:type="dcterms:W3CDTF">2025-02-27T03:29:29Z</dcterms:modified>
  <cp:revision>21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74305C4348389E0E00B8E98F97D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